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городского округа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30.12.2022 № 81р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2 год и экспертиза проекта решения Архангельской городской Думы «Об исполнении городского бюджета за 2022 год»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а решения Архангельской городской Думы «О городском бюджете на 2024 год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«О внесении изменений в решение Архангельской городской Думы  от 15.12.2022 № 617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 городском бюджете на 2023 год и на плановый период 2024 и 2025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еративного анализа исполнения и контроля за организацией исполнения городского бюджета, подготовка и представление информации о ходе исполнения городского бюджета за 1 квартал, 1 полугодие и 9 месяцев 2023 года в Архангельскую городскую Думу и Главе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муниципальных правовых актов Архангельской городской Думы, Главы городского округа «Город Архангельск» и Администрации Города Архангельска в части, касающейся расходных обязательств городского округа «Город Архангельск», экспертиза проектов муниципальных правовых актов, приводящих к изменению доходов городского бюджета, а также муниципальных программ (проектов муниципальных програм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ов решений Архангельской городской Думы по вопросам формирования,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, муниципальных гарантий и поручительств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11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ского округа «Город Архангельск», муниципальные учреждения, муниципальные унитарные предприятия городского округа «Город Архангельск», иные юридические и физические лица, получающие средства из городского бюджета или использующие имущество, находящееся в муниципальной собств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предоставления налоговых льгот по местным налогам за 2020-2021 год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2 год с подготовкой информации для заключения на годовой отчет об исполнении городского бюджета за 2022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выполнения полномочий в сфере рекламы и администрирования неналоговых доходов городского бюджета от установки и эксплуатации рекламных конструкций в 2021 году – истекшем периоде 2023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муниципального имущества городского округа «Город Архангельск», переданного для управления администрациям территориальных округов Администрации Города Архангельска, за 2022 год – истекший период 2023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территориальных округов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ых учреждений, находящихся в ведении управления культуры Администрации Города Архангельска, в 2021 году – истекшем приоде 2023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управления культуры  Администрации Города Архангельск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на благоустройство общественных территорий городского округа «Город Архангельск», в 2021 году – истекшем периоде 2023 года  (совместно с прокуратурой города Архангельска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бюджетных средств, выделенных в 2022 году – истекшем периоде 2023 года на озеленение территории городского округа «Города Архангельска», а также мероприятий, направленных на сохранение и развитие зеленого фонда гор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администрации территориальных округов Администрации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ых учреждений, находящихся в ведении департамента образования Администрации Города Архангельска, в 2021 году – истекшем приоде 2023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городского округа «Город Архангельск», находящиеся в ведении департамента образования Администрации Города Архангельск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, выделенных  на строительство  детского сада на 280 мест по ул. Первомайская территориального округа Майская горка г. Архангельска, в 2020 – 2022 года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законности использования бюджетных средств на реализацию мероприятий по капитальному ремонту зданий муниципальных общеобразовательных организаций городского округа «Город Архангельск» в 2021 году – истекшем периоде 2023 года (совместно с прокуратурой города Архангель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widowControl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учреждения городского округа «Город Архангельск», находящиеся в ведении департамента образования Администрации 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т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онтроля, указанные в настоящем разделе П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ри проведении проверок</w:t>
            </w:r>
          </w:p>
        </w:tc>
      </w:tr>
      <w:tr>
        <w:trPr>
          <w:trHeight w:val="307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ршение контрольных мероприятий, начатых в 2022 году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эффективности и законности использования бюджетных средств, выделенных  на строительство  школы на 860 мест в территориальном округе Варавино-Фактория г. Архангельска, в 2018 – 2021 годах (совместно с прокуратурой города Архангельска)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за 2022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формационном интернет-портале городского округа «Город Архангельс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на 2024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9 декабря</w:t>
            </w:r>
          </w:p>
        </w:tc>
      </w:tr>
      <w:tr>
        <w:trPr>
          <w:trHeight w:val="5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к рассмотрению на заседаниях Архангельской городской Думы, в 2024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еступлениям коррупционной направ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пр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май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SysoevaNA</dc:creator>
  <dc:description/>
  <cp:keywords/>
  <dc:language>en-US</dc:language>
  <cp:lastModifiedBy>Анна Юрьевна Знатных</cp:lastModifiedBy>
  <cp:lastPrinted>2022-12-29T18:09:00Z</cp:lastPrinted>
  <dcterms:modified xsi:type="dcterms:W3CDTF">2022-12-30T08:25:00Z</dcterms:modified>
  <cp:revision>252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